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finis et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febbraio 10, "in monesterio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o "de Perpetua" dichiara di esser stato soddisfatto dall'abate Ariberto "de Casella" relativamente ad un cavallo da lui prestatog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3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, oltre ad una rosicatura di poco conto nella parte centrale del margine destro, uno strappo abbastanza consistente su quello opposto, interessante le righe nona e decima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una mano che parrebbe tardomedievale o degli inizi dell'età moderna, "§ Breve confessionis Mar(tini) de Perpetua  d(omino)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 xml:space="preserve">Ariberto | de Casella abbati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>pro equo illi vendito"; ed altre scritte archivistiche attua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ximo quinquageximo primo, die veneris decimo intra(ante) febr(uario), indictione nona.| Contentus et manifestus fuit omni occaxione et exceptione remota Martinus de Perpetua de Vico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er Mayfredi de | Cuçago de Vico se bene fore solutum et penitus satisfactum a domino Ariberto de Casella de Vico filio condam ser Iohannis de | Casella de Vico, abba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onester(i) Sancti Abondi Cum(ani), suo nomine et nomine et ad partem confratrum dicti monester(i) et capitull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,| nominative de equo uno quem dictus Martinus eidem domino abati dedit et prestitit et consignavit.  Et insuper dictus Martinus | fecit finem et remissionem et pactum de non petendo et non agendo eidem domino abati et ad partem dicti monester(i) et capitulli | et confratrum de ipso equo, et de omni eo quod eidem domino abati et dicto monesterio et capitullo et confratribus petere vel exigere | posset vel poterat occaxione ipsius equi.  In qua fine et confessione dictus Mar(tinus) promisit oblig(ando) omnia sua bona pig(nori) presentia et | [futura ei]dem domino abati ad partem dicti monester(i) et capitulli stare et esse et permanere tacitum et contentum et facere stare et esse et permanere | [tacitas et conten]tas omnes person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in suprascripta confessione, suo pignore et dispendio et sine da(m)pno et dispendio istius domini abatis et monester(i) et capitulli | et confratrum, in penam tocius da(m)pni et interess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</w:t>
      </w:r>
      <w:r>
        <w:rPr>
          <w:rFonts w:cs="Verdana" w:ascii="Verdana" w:hAnsi="Verdana"/>
          <w:sz w:val="20"/>
          <w:szCs w:val="20"/>
          <w:lang w:val="en-GB"/>
        </w:rPr>
        <w:t>Actum in ipso monesterio.  Unde plures car(te) uno tenore rogate sunt fieri ut supra legitu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ser Petrus de Hosteno de Cum(is) filius condam ser Iohannis de Hosteno de Cum(is) et Siramus filius condam Iohannis de Cirimari | et Sondallus filius condam Cristofori de Ferario de Sondalli et Iohannes Mosca filius condam Vivençoni de Sondalli; et pro notaris | Ardricus Rusca filius conda(m) ser Çigalardi Rusce de C(umis) et Iacobus de Maroçia filius condam Iohannis Magistri de Maroçia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Iacobus de Maroçia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Orsus Riçardus notarius Cum(anus) filius condam ser Arnoldi Riçardi de Turno de Cum(is) hoc breve tradidi et scripsi cum suprascripta g(r)osul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, come anche in segui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parte di una lettera, forse </w:t>
      </w:r>
      <w:r>
        <w:rPr>
          <w:rFonts w:cs="Verdana" w:ascii="Verdana" w:hAnsi="Verdana"/>
          <w:sz w:val="16"/>
          <w:szCs w:val="16"/>
        </w:rPr>
        <w:t xml:space="preserve">n, </w:t>
      </w:r>
      <w:r>
        <w:rPr>
          <w:rFonts w:cs="Verdana" w:ascii="Verdana" w:hAnsi="Verdana"/>
          <w:i/>
          <w:sz w:val="16"/>
          <w:szCs w:val="16"/>
        </w:rPr>
        <w:t xml:space="preserve">depennata.          </w:t>
      </w:r>
      <w:r>
        <w:rPr>
          <w:rFonts w:cs="Verdana" w:ascii="Verdana" w:hAnsi="Verdana"/>
          <w:sz w:val="16"/>
          <w:szCs w:val="16"/>
        </w:rPr>
        <w:t xml:space="preserve">(d) om(n)es p(er)sonas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42:00Z</dcterms:created>
  <dc:creator>Gianpaolo</dc:creator>
  <dc:description/>
  <cp:keywords/>
  <dc:language>en-US</dc:language>
  <cp:lastModifiedBy>betty</cp:lastModifiedBy>
  <dcterms:modified xsi:type="dcterms:W3CDTF">2014-10-04T14:33:00Z</dcterms:modified>
  <cp:revision>24</cp:revision>
  <dc:subject/>
  <dc:title>ASMi, P, cart</dc:title>
</cp:coreProperties>
</file>